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2</w:t>
        <w:tab/>
        <w:t>OFFICE HOURS AND SESSIONS</w:t>
      </w:r>
    </w:p>
    <w:p>
      <w:pPr>
        <w:pStyle w:val="Paragraph"/>
        <w:rPr/>
      </w:pPr>
      <w:r>
        <w:rPr/>
        <w:t xml:space="preserve">(a)  Office Hours. - The offices of the Commission in the Dobbs Building, 430 North Salisbury Street, Raleigh, North Carolina, will be open for business daily during regular working hours for departments and agencies of State government, which normally extend from 8:00 a.m. to 5:00 p.m., except Saturdays, Sundays and holidays. Mail should be addressed to the North Carolina Utilities Commission, 4325 Mail Service Center, Raleigh, NC 27699-4325 or Public Staff - North Carolina Utilities Commission, 4326 Mail Service Center, Raleigh, NC 27699-4326. </w:t>
      </w:r>
    </w:p>
    <w:p>
      <w:pPr>
        <w:pStyle w:val="Paragraph"/>
        <w:rPr/>
      </w:pPr>
      <w:r>
        <w:rPr/>
        <w:t>(b)  Public Sessions. - Public sessions of the Commission will be held in its offices in the city of Raleigh, as the need therefor requires, from 9:30 a.m. to 12:30 p.m. and from 2:00 p.m. to 5:00 p.m. on Tuesday, Wednesday, Thursday and Friday of each week, and at such other places in the State and at such times as the Commission may from time to time direct. These sessions will be devoted to the general work of the Commission, including hearing complaints, applications and petitions, and holding conferences with individuals and delegations with respect to matters over which the Commission has jurisdiction. Subject to the provisions of G.S. 62</w:t>
        <w:noBreakHyphen/>
        <w:t xml:space="preserve">70, persons desiring a conference with the Commission should arrange therefor in advance, as scheduled investigations or hearings will not be interrupted for conferences with other parties except in cases of emergency. </w:t>
      </w:r>
    </w:p>
    <w:p>
      <w:pPr>
        <w:pStyle w:val="Paragraph"/>
        <w:rPr/>
      </w:pPr>
      <w:r>
        <w:rPr/>
        <w:t>(c)  Executive Sessions. - The members of the Commission will devote Monday of each week exclusively to executive sessions, including making and formulating orders and decisions on matters which have been heard, planning and coordinating the work of the Commission, and advising with its staff and employees. Members of the Commission will not be available for other business on Mondays. (NCUC Docket No. M-100, Sub 75, 10/27/77; NCUC Docket No. M-100, Sub 128, 04/10/00.)</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